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60"/>
        <w:gridCol w:w="3000"/>
      </w:tblGrid>
      <w:tr>
        <w:trPr>
          <w:trHeight w:val="40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 Libris DC User Group Meeting Preliminary Agenda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ontgomery College, Takoma Park/Silver spring campus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ctober 30, 2009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RNING SESSIONS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00 - 9:00 a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fast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- 9:10 a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lcom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0 - 9:45 a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Corporate Updat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:45 - 10:30 am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 URM  Updat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:30 -10:45 am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 -11:30 a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SCO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and EDI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 -12:15 a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ingshar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 Guide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5 - 1:30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TERNOON SESSIONS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1: Voyager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1: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yager User Meeting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mizing the Voyager OPAC (TomCat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nda Braham, Jenny Hatleberg, and Metta Lash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 - 2:45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 - 3:45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: When your Voyager Catalog is hosted by Ex Libris: Pros and Cons"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e Briscoe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45-4: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Circulation Roundtable discussi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zanne Pickens (facilitator)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2: SFX/MetaLib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 Encounters of the Link Kind: User Problem Report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5-2: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ib/SFX User Meet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 (facilitator)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ck 3: Aleph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2:30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User Meet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 (facilitator)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-3:45 p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Mobile OPAC - How hard it is to make it simpl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5:00Z</dcterms:created>
  <dc:creator>Vani Murthy</dc:creator>
  <dc:description/>
  <cp:keywords/>
  <dc:language>en-US</dc:language>
  <cp:lastModifiedBy>Vani Murthy</cp:lastModifiedBy>
  <dcterms:modified xsi:type="dcterms:W3CDTF">2009-10-02T14:37:00Z</dcterms:modified>
  <cp:revision>1</cp:revision>
  <dc:subject/>
  <dc:title/>
</cp:coreProperties>
</file>