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80"/>
        <w:gridCol w:w="1560"/>
        <w:gridCol w:w="3000"/>
      </w:tblGrid>
      <w:tr>
        <w:trPr>
          <w:trHeight w:val="40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 Libris DC User Group Meeting Preliminary Agend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ontgomery College, Takoma Park/Silver spring campus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ctober 30, 2009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RNING SESSIONS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00 - 9:0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fas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- 9:1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lcom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0 - 9:45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 Corporate Updat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:45 - 10:30 am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 URM  Updat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:30 -10:45 am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 -11:3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SCO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and EDI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 -12:15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ingshar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 Guide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5 - 1:30 pm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TERNOON SESSIONS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1: Voyager 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mizing the Voyager OPAC (TomCat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nda Braham, Jenny Hatleberg, and Metta Lash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 - 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 - 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: When your Voyager Catalog is hosted by Ex Libris: Pros and Cons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e Briscoe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45-4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User meeting/Voyager Circulation Roundtable discus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                   Suzanne Pickens (facilitator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2: SFX/MetaLib 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 Encounters of the Link Kind: User Problem Report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32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-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ib/SFX User Meet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32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 (facilitator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ck 3: Aleph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User Meet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42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 (facilitator)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70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-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Mobile OPAC - How hard it is to make it simp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42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</w:t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1:00Z</dcterms:created>
  <dc:creator>Vani Murthy</dc:creator>
  <dc:description/>
  <cp:keywords/>
  <dc:language>en-US</dc:language>
  <cp:lastModifiedBy>Vani Murthy</cp:lastModifiedBy>
  <dcterms:modified xsi:type="dcterms:W3CDTF">2009-10-06T20:43:00Z</dcterms:modified>
  <cp:revision>1</cp:revision>
  <dc:subject/>
  <dc:title/>
</cp:coreProperties>
</file>